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o stretnutia odborného tímu projektu QEDU k zahraničnej spolupráci, konaného dňa 18.9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ácia o projekte týkajúca sa zahraničnej spolupráce, časová realizácia zahraničných pracovných ciest, výstupy a výsled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azníctvo zo zahraničných pracovných cie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loženie obsahovej náplne zahraničnej spoluprá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etnutie odborného tímu k zahraničnej spolupráci otvorila projektová manažérka prof. RNDr. Zdenka Gálová, CSc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u o projekte týkajúca sa zahraničnej spolupráce, časovú realizácia zahraničných pracovných ciest, výstupy a výsledky prezentovali prof. RNDr. Zdenka Gálová, CSc. a Ing. Eva Hečková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 spôsobe výkazovania aktivity v pracovných výkazoch pre najbližšie obdobie informovala Ing. Eva Heč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f. RNDr. Zdenka Gálová, CSc. predložila obsahovú  náplň zahraničnej spolupráce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ámci diskusie sa členovia odborného tímu vyjadrili k predloženej obsahovej náplni zahraničnej spolupráce s partnerskými univerzitami a stratégii naplnenia stanovených cieľov projektu týkajúcich sa zahraničnej spolupráce.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  <w:t>Odborná skupina sa dohodla na ďalšom postupe pre naplnenie cieľov aktivity 2.1. Rozvoja spolupráce SPU v Nitre v oblasti vzdelávania s medzinárodne uznávanými expertmi na partnerských zahraničných univerzit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itre 18.9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ísala: Mgr. Želmíra Balážová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f. RNDr. Zdenka Gálová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jektová manažé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0:00Z</dcterms:created>
  <dc:creator>KBB veduci</dc:creator>
  <dc:description/>
  <dc:language>en-US</dc:language>
  <cp:lastModifiedBy>KBB veduci</cp:lastModifiedBy>
  <dcterms:modified xsi:type="dcterms:W3CDTF">2012-09-25T13:00:00Z</dcterms:modified>
  <cp:revision>2</cp:revision>
  <dc:subject/>
  <dc:title/>
</cp:coreProperties>
</file>