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tretnutia odborného tímu projektu QEDU k zahraničnej spolupráci, konaného dňa 10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a o projekte týkajúca sa medzinárodnej spolupráce, výstupy a výsled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zahraničnej spolupráci otvorila projektová manažérka prof. RNDr. Zdenka Gálová, CSc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áciu o projekte týkajúcu sa medzinárodnej spolupráce prezentovala prof. RNDr. Zdenka Gálová, CSc., ktorá zdôraznila obsahovú  náplň medzinárodnej spolupráce (viď. príloha). Lektori, ktorí budú zabezpečovať niektoré výberové prednášky v zimnom semestri akademického roku 2013/2014, budú rozvíjať aj medzinárodnú spoluprácu medzi ich univerzitou a konkrétnou fakultou SPU v Nitre. Požiadala odborný tím o vykonávanie fotodokumentácie na vyučovacích hodinách zabezpečovaných zahraničnými lektormi a o zabezpečenie </w:t>
      </w:r>
      <w:r>
        <w:rPr>
          <w:u w:val="single"/>
        </w:rPr>
        <w:t>podpísania zmluvy o spolupráci</w:t>
      </w:r>
      <w:r>
        <w:rPr/>
        <w:t xml:space="preserve"> v oblasti zvyšovania kvality vzdelávania. Ďalej požiadala odborný tím, aby informovali študentov o cieľoch projektu, distribuovali kontaktné formuláre študentom zapojených do výučby, nakoľko po ukončení projektu budú študenti ešte 5 rokov monitorovaní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diskusie sa členovia odborného tímu vyjadrili k obsahovej náplni zahraničnej spolupráce s partnerskými univerzitami a stratégii naplnenia stanovených cieľov projektu týkajúcich sa zahraničnej spolupráce.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 xml:space="preserve">Odborná skupina sa dohodla na ďalšom postupe pre naplnenie cieľov aktivity 2.1. Rozvoja spolupráce SPU v Nitre v oblasti vzdelávania s medzinárodne uznávanými expertmi na partnerských zahraničných univerzitá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11.10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ísala: Mgr. Želmíra Baláž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f. RNDr. Zdenka Gálová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jektová manažé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7:00Z</dcterms:created>
  <dc:creator>KBB veduci</dc:creator>
  <dc:description/>
  <dc:language>en-US</dc:language>
  <cp:lastModifiedBy>KBB veduci</cp:lastModifiedBy>
  <dcterms:modified xsi:type="dcterms:W3CDTF">2013-10-11T08:07:00Z</dcterms:modified>
  <cp:revision>2</cp:revision>
  <dc:subject/>
  <dc:title/>
</cp:coreProperties>
</file>