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odborného tímu projektu QEDU k zahraničnej spolupráci, konaného dňa 31.5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a o projekte týkajúca sa zahraničnej spolupráce, časová realizácia zahraničných pracovných ciest, výstupy a výsled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azníctvo zo zahraničných pracovných ci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loženie návrhu  Zmluvy o  spolupráci so zahraničnými partnerskými univerzit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zahraničnej spolupráci otvorila projektová manažérk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o projekte týkajúca sa zahraničnej spolupráce, časovú realizácia zahraničných pracovných ciest, výstupy a výsledky prezentovali prof. RNDr. Zdenka Gálová, CSc. a Ing. Eva Hečková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výkazníctve zo zahraničných pracovných ciest informovala Ing. Eva Hečk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. RNDr. Zdenka Gálová, CSc. predložila návrh Zmluvy o  spolupráci so zahraničnými partnerskými univerzitami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diskusie sa členovia odborného tímu vyjadrili k predloženej Zmluve o  spolupráci so zahraničnými partnerskými univerzitami a stratégii naplnenia stanovených cieľov projektu týkajúcich sa zahraničnej spolupráce.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e naplnenie cieľov aktivity 2.1. Rozvoja spolupráce SPU v Nitre v oblasti vzdelávania s medzinárodne uznávanými expertmi na partnerských zahraničných univerzi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31.5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Zapísala: Mgr. Želmíra Balážov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09:00Z</dcterms:created>
  <dc:creator>KBB veduci</dc:creator>
  <dc:description/>
  <cp:keywords/>
  <dc:language>en-US</dc:language>
  <cp:lastModifiedBy>KBB veduci</cp:lastModifiedBy>
  <dcterms:modified xsi:type="dcterms:W3CDTF">2012-06-04T13:02:00Z</dcterms:modified>
  <cp:revision>3</cp:revision>
  <dc:subject/>
  <dc:title/>
</cp:coreProperties>
</file>