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zahraničnej spolupráci, konaného dňa 23.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ojekte týkajúca sa zahraničnej spolupráce, časová realizácia zahraničných pracovných ciest, výstupy a výsle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níct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ahová náplň zahraničnej spoluprá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zahraničnej spolupráci otvorila projektová manažérka prof. RNDr. Zdenka Gálová, CSc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projekte týkajúca sa zahraničnej spolupráce, časovú realizáciu plánovaných zahraničných pracovných ciest, výstupy a výsledky prezentovali prof. RNDr. Zdenka Gálová, CSc. a Ing. Eva Hečková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 spôsobe vykonávania výkazníctva zo zahraničných pracovných ciest a k realizácii zahraničnej spolupráci informovala Ing. Eva Hečk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RNDr. Zdenka Gálová, CSc. zdôraznila a pripomenula obsahovú  náplň zahraničnej spolupráce (viď. príloha). Lektori, ktorí budú zabezpečovať niektoré výberové prednášky v rámci ďalšej aktivity budú rozvíjať aj medzinárodnú spoluprácu medzi ich univerzitou, našou SPU a konkrétnou fakultou. Požiadala odborný tím o vykonávanie fotodokumentácie na vyučovacích hodinách zabezpečovaných zahraničnými lektormi a o zabezpečenie podpísania zmluvy o spolupráci v oblasti zvyšovania kvality vzdelávani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sie sa členovia odborného tímu vyjadrili k obsahovej náplni zahraničnej spolupráce s partnerskými univerzitami a stratégii naplnenia stanovených cieľov projektu týkajúcich sa zahraničnej spolupráce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 xml:space="preserve">Odborná skupina sa dohodla na ďalšom postupe pre naplnenie cieľov aktivity 2.1. Rozvoja spolupráce SPU v Nitre v oblasti vzdelávania s medzinárodne uznávanými expertmi na partnerských zahraničných univerzit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28.1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f. RNDr. Zdenka Gálová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jektová manažé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6:00Z</dcterms:created>
  <dc:creator>KBB veduci</dc:creator>
  <dc:description/>
  <dc:language>en-US</dc:language>
  <cp:lastModifiedBy>KBB veduci</cp:lastModifiedBy>
  <dcterms:modified xsi:type="dcterms:W3CDTF">2013-02-04T17:16:00Z</dcterms:modified>
  <cp:revision>2</cp:revision>
  <dc:subject/>
  <dc:title/>
</cp:coreProperties>
</file>