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vypracovaniu kompletnej pedagogickej dokumentácie, konaného dňa 2.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Príprava pedagogickej dokumentácie</w:t>
      </w:r>
    </w:p>
    <w:p>
      <w:pPr>
        <w:pStyle w:val="Normal"/>
        <w:numPr>
          <w:ilvl w:val="0"/>
          <w:numId w:val="3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nutie odborného tímu k vypracovaniu kompletnej pedagogickej dokumentácie otvorila a viedla asistentka projektového manažéra Mgr. Želmíra Balážová, Ph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ľom stretnutia bolo spresniť a zjednotiť prípravu pedagogickej dokumentácie vybraných študijných programov v anglickom jazyku na SPU v Nitre na každej fakulte podľa jednotných kritérií. Kompletná pedagogická dokumentácia bude vypracovaná v rozsahu 60 NS (normostrán). Na stretnutí sa dohodlo, že kompletná pedagogická dokumentácia bude obsahovať nasledovné časti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Názov študijného programu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Meno garanta študijného programu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rofil absolventa, uplatnenie absolventa – rozsah cca. 2 strany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Učebný plán (viď. príloha) na dva roky štúdia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Sylabus všetkých predmetov (obsah prednášok, cvičení, seminárov a pod.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Informačné listy všetkých predmetov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Spracovanie charakteristiky úrovne výskumnej činnosti pracovísk fakulty zabezpečujúcich uskutočňovanie daného študijného programu – cca. 2 strany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Odsekzoznamu"/>
        <w:jc w:val="both"/>
        <w:rPr/>
      </w:pPr>
      <w:r>
        <w:rPr/>
        <w:t>Odborná skupina sa dohodla na ďalšom postupe prípravy pedagogickej dokumentácie, pričom manažérka projektu delegovala za koordinátorku prác doc. Ing. Helenu Frančákovú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.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Zapísala: Mgr. Želmíra Balážová, Ph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ŠTUDIJNÝ PLÁ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ijný program: AGROPOTRAVINÁRSTVO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Študijný odbor: Spracovanie poľnohospodárskych produktov 6.1.1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upeň a forma: prvý (Bc); denná, exte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44"/>
        <w:gridCol w:w="1493"/>
        <w:gridCol w:w="720"/>
        <w:gridCol w:w="900"/>
        <w:gridCol w:w="900"/>
        <w:gridCol w:w="540"/>
        <w:gridCol w:w="540"/>
        <w:gridCol w:w="72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predmetu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é predmety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 predme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nášajúc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. za sem. h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y EC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žde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nie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A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óg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P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ganická chém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M1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yzika a fyzikálne vlastnosti potraví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E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é a komunikačné technológ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E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P1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ká chém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A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A1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ógia stavovco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P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zvierat a produkcia potraví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P3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ová  prá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P3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pra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ž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reditov za povinné pred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01"/>
        <w:gridCol w:w="1545"/>
        <w:gridCol w:w="720"/>
        <w:gridCol w:w="900"/>
        <w:gridCol w:w="900"/>
        <w:gridCol w:w="540"/>
        <w:gridCol w:w="540"/>
        <w:gridCol w:w="72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predmetu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e voliteľ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10 kreditov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 predme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nášajúc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. za sem. h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y EC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ždenný rozsa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n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nie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E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štú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P1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anorganickej chém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P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z organickej chém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P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 k pra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Exx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vý jazy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, 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P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lógia bunk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P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é zdroje v biológii a potravinárst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Štátne skúšky</w:t>
      </w:r>
      <w:r>
        <w:rPr/>
        <w:t xml:space="preserve"> :     </w:t>
      </w:r>
      <w:r>
        <w:rPr>
          <w:b/>
          <w:bCs/>
        </w:rPr>
        <w:t>1.  Obhajoba bakalárskej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.  Hodnotenie surovín a potravín rastlinného pôvod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.  Hodnotenie surovín a potravín živočíšneho pôvod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3:00Z</dcterms:created>
  <dc:creator>KBB veduci</dc:creator>
  <dc:description/>
  <cp:keywords/>
  <dc:language>en-US</dc:language>
  <cp:lastModifiedBy>KBB veduci</cp:lastModifiedBy>
  <dcterms:modified xsi:type="dcterms:W3CDTF">2012-04-02T06:39:00Z</dcterms:modified>
  <cp:revision>3</cp:revision>
  <dc:subject/>
  <dc:title/>
</cp:coreProperties>
</file>