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o stretnutia odborného tímu projektu QEDU k vypracovaniu kompletnej pedagogickej dokumentácie, konaného dňa 25.10.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ítomní: viď. prezenčná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  <w:tab/>
      </w:r>
    </w:p>
    <w:p>
      <w:pPr>
        <w:pStyle w:val="Normal"/>
        <w:numPr>
          <w:ilvl w:val="0"/>
          <w:numId w:val="4"/>
        </w:numPr>
        <w:rPr/>
      </w:pPr>
      <w:r>
        <w:rPr/>
        <w:t>Otvorenie</w:t>
      </w:r>
    </w:p>
    <w:p>
      <w:pPr>
        <w:pStyle w:val="Normal"/>
        <w:numPr>
          <w:ilvl w:val="0"/>
          <w:numId w:val="4"/>
        </w:numPr>
        <w:rPr/>
      </w:pPr>
      <w:r>
        <w:rPr/>
        <w:t>Kontrola spracovania pedagogickej dokumentácie a spresnenie štruktúry.</w:t>
      </w:r>
    </w:p>
    <w:p>
      <w:pPr>
        <w:pStyle w:val="Normal"/>
        <w:numPr>
          <w:ilvl w:val="0"/>
          <w:numId w:val="4"/>
        </w:numPr>
        <w:rPr/>
      </w:pPr>
      <w:r>
        <w:rPr/>
        <w:t>Rôz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etnutie odborného tímu k vypracovaniu kompletnej pedagogickej dokumentácie otvorila a viedla projektová manažérka prof. RNDr. Zdenka Gálová, CSc., ktorá skontrolovala plnenie úlo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eľom stretnutia bolo spresniť a zjednotiť prípravu pedagogickej dokumentácie vybraných študijných programov v anglickom jazyku na SPU v Nitre na každej fakulte podľa jednotných kritérií. Kompletná pedagogická dokumentácia bude vypracovaná v rozsahu 60 NS (normostrán) a bude zverejnená na web stránke každej fakulty. Projektová manažérka skontrolovala stav rozpracovania pedagogickej dokumentácie a pripomienkovala, čo je potrebné doplniť a ako skompletizovať pedagogickú dokumentáciu daného študijného programu zahrnutého do projektu QEDU na príslušnej fakulte. Odborný tím sa dohodol, že pedagogická dokumentácia pre celý študijný program bude obsahovať nasledovné časti: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Názov študijného programu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Meno garanta študijného programu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Personálne zabezpečenie výučby na danom študijnom programe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 xml:space="preserve">Profil absolventa, uplatnenie absolventa – rozsah cca. 2 strany 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 xml:space="preserve">Učebný plán na dva roky štúdia 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Sylabus všetkých povinných predmetov (obsah prednášok, cvičení, seminárov a pod.)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Informačné listy všetkých povinných predmetov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Spracovanie charakteristiky úrovne výskumnej činnosti pracovísk fakulty zabezpečujúcich uskutočňovanie daného študijného programu – cca. 2 strany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Materiálno-technické vybavenie (laboratóriá, počítačové cvičebne atď.)</w:t>
      </w:r>
    </w:p>
    <w:p>
      <w:pPr>
        <w:pStyle w:val="Odsekzoznamu"/>
        <w:jc w:val="both"/>
        <w:rPr>
          <w:b/>
          <w:b/>
        </w:rPr>
      </w:pPr>
      <w:r>
        <w:rPr>
          <w:b/>
        </w:rPr>
      </w:r>
    </w:p>
    <w:p>
      <w:pPr>
        <w:pStyle w:val="Odsekzoznamu"/>
        <w:jc w:val="both"/>
        <w:rPr>
          <w:b/>
          <w:b/>
        </w:rPr>
      </w:pPr>
      <w:r>
        <w:rPr>
          <w:b/>
        </w:rPr>
        <w:t>Uznesenie:</w:t>
      </w:r>
    </w:p>
    <w:p>
      <w:pPr>
        <w:pStyle w:val="Odsekzoznamu"/>
        <w:jc w:val="both"/>
        <w:rPr/>
      </w:pPr>
      <w:r>
        <w:rPr/>
        <w:t>Ukladá sa doc. Ing. Helena Frančákovej, CSc. v spolupráci s projektovou manažérkou pripraviť vzorové vypracovanie všetkých materiálov a zaslať celému odbornému tímu.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jc w:val="both"/>
        <w:rPr/>
      </w:pPr>
      <w:r>
        <w:rPr/>
        <w:t>Zodp.: doc. Ing. Helena Frančáková, CSc.                           Termín: do 15.11.2012</w:t>
      </w:r>
    </w:p>
    <w:p>
      <w:pPr>
        <w:pStyle w:val="Odsekzoznamu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2"/>
        </w:numPr>
        <w:jc w:val="both"/>
        <w:rPr/>
      </w:pPr>
      <w:r>
        <w:rPr/>
        <w:t>Rôzne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 xml:space="preserve">Odborná skupina sa dohodla na ďalšom postupe prípravy pedagogickej dokumentácie, termín ďalšieho stretnutia bol predbežne dohodnutý na polovicu januára 2013. 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Manažérka projektu informovala odborný tím so zásadami vypracovanie výkazov v danom mesiaci a o web stránke projektu QEDU.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/>
        <w:t>Manažérka projektu ďalej informovala o dosiahnutých výsledkoch pri riešení projektu QEDU za obdobie od 1.2.2012 – 30.9.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Nitre 29.10.201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/>
        <w:t>prof. RNDr. Zdenka Gálová, CSc.</w:t>
      </w:r>
    </w:p>
    <w:p>
      <w:pPr>
        <w:pStyle w:val="Normal"/>
        <w:ind w:left="4248" w:firstLine="708"/>
        <w:jc w:val="both"/>
        <w:rPr/>
      </w:pPr>
      <w:r>
        <w:rPr/>
        <w:t xml:space="preserve">          </w:t>
      </w:r>
      <w:r>
        <w:rPr/>
        <w:t>projektová manažér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ísala: Mgr. Želmíra Balážová, PhD.</w:t>
      </w:r>
    </w:p>
    <w:p>
      <w:pPr>
        <w:pStyle w:val="Normal"/>
        <w:jc w:val="both"/>
        <w:rPr/>
      </w:pPr>
      <w:r>
        <w:rPr/>
        <w:tab/>
        <w:t xml:space="preserve">     projektový asist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44:00Z</dcterms:created>
  <dc:creator>KBB veduci</dc:creator>
  <dc:description/>
  <dc:language>en-US</dc:language>
  <cp:lastModifiedBy>KBB veduci</cp:lastModifiedBy>
  <dcterms:modified xsi:type="dcterms:W3CDTF">2012-10-31T08:44:00Z</dcterms:modified>
  <cp:revision>2</cp:revision>
  <dc:subject/>
  <dc:title/>
</cp:coreProperties>
</file>