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o stretnutia odborného tímu projektu QEDU k výučbe v LS 2012/2013 na jednotlivých fakultách konaného dňa 23.1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ítomní: viď. prezenčná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ácia o projekte týkajúca sa výučby v LS 2012/2013, časová realizácia výučby, výkazníctv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ôz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etnutie odborného tímu k výučbe niektorých predmetov vybraného študijného programu zahrnutých v projekte QEDU na jednotlivých fakultách v LS 2012/2013 otvorila projektová manažérka prof. RNDr. Zdenka Gálová, CS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áciu o projekte týkajúcu sa výučby v LS 2012/2013, časovú realizáciu výučby, výkazníctvo prezentovala prof. RNDr. Zdenka Gálová, CSc. a Ing. Eva Hečková. Projektová manažérka požiadala odborný tím (pedagógov), aby študentov zahrnutých do projektu informovali o projekte QEDU a vysvetlili im, že aj po skončení VŠ štúdia budú ešte 5 rokov monitorovaní. Ďalej požiadala odborný tím o vykonávanie pravidelnej prezencie a fotodokumentácie na vyučovacích hodinách. Lektori, ktorí budú zabezpečovať niektoré výberové prednášky v rámci ďalšej aktivity budú rozvíjať aj medzinárodnú spoluprácu medzi ich univerzitou a našou SPU a konkrétnou fakultou. Projektová manažérka požiadala odborný tím o vykonanie previerky vedomostí z daného predmetu pred začatím výučby na začiatku semestra a na záver výučby na konci semestra formou 10 otázok.</w:t>
      </w:r>
    </w:p>
    <w:p>
      <w:pPr>
        <w:pStyle w:val="Odsekzoznamu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V rámci diskusie sa členovia odborného tímu s konkrétnymi otázkami a odporúčaniami vyjadrovali k výučbe v LS 2012/2013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Rôzne</w:t>
      </w:r>
    </w:p>
    <w:p>
      <w:pPr>
        <w:pStyle w:val="Normal"/>
        <w:ind w:left="720" w:hanging="0"/>
        <w:jc w:val="both"/>
        <w:rPr/>
      </w:pPr>
      <w:r>
        <w:rPr/>
        <w:t xml:space="preserve">Odborná skupina sa dohodla na ďalšom postupe pre naplnenie cieľov aktivít 1.2, 1.7, 1.12, 1.17, 1.22 a 1.27. týkajúcich sa priamej kontaktnej výučby cieľovej skupiny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Nitre 31.1.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>prof. RNDr. Zdenka Gálová, CSc.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projektová manažér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ísala: Mgr. Želmíra Balážová, PhD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18:00Z</dcterms:created>
  <dc:creator>KBB veduci</dc:creator>
  <dc:description/>
  <dc:language>en-US</dc:language>
  <cp:lastModifiedBy>KBB veduci</cp:lastModifiedBy>
  <cp:lastPrinted>2012-06-28T14:46:00Z</cp:lastPrinted>
  <dcterms:modified xsi:type="dcterms:W3CDTF">2013-02-04T17:18:00Z</dcterms:modified>
  <cp:revision>2</cp:revision>
  <dc:subject/>
  <dc:title/>
</cp:coreProperties>
</file>