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o stretnutia odborného tímu projektu QEDU k hodnoteniu kvality vzdelávania v študijných programoch na SPU v Nit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9.3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 a kontrola uznes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ráva:</w:t>
      </w:r>
      <w:r>
        <w:rPr/>
        <w:t xml:space="preserve"> SWOT analýza a benchmarking jednotlivých študijných programov na fakultách SPU v Nitre a </w:t>
      </w:r>
      <w:r>
        <w:rPr>
          <w:b/>
        </w:rPr>
        <w:t>Smernica</w:t>
      </w:r>
      <w:r>
        <w:rPr/>
        <w:t xml:space="preserve"> o Návrhu opatrení na odstránenie informačnej nerovnosti v študijných programoch na fakultách SPU v Nit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mohodnotiaca správa fakult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etnutie odborného tímu k hodnoteniu kvality vzdelávania v študijných programoch na SPU v Nitre otvorila projektová manažérka prof. RNDr. Zdenka Gálová, CSc., ktorá skontrolovala plnenie úloh. Zároveň odovzdala členom odborného tímu spotrebný materiál pre účely riešenia projektu QE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 ďalšom bode členovia odborného tímu opätovne diskutovali k vypracovaniu </w:t>
      </w:r>
      <w:r>
        <w:rPr>
          <w:b/>
        </w:rPr>
        <w:t>Správy</w:t>
      </w:r>
      <w:r>
        <w:rPr/>
        <w:t>: SWOT analýza a benchmarking jednotlivých študijných programov na fakultách SPU v Nitre (ďalej „Správa“) a </w:t>
      </w:r>
      <w:r>
        <w:rPr>
          <w:b/>
        </w:rPr>
        <w:t>Smernice</w:t>
      </w:r>
      <w:r>
        <w:rPr/>
        <w:t xml:space="preserve"> o Návrhu opatrení na odstránenie informačnej nerovnosti v študijných programoch na fakultách SPU v Nitre (ďalej Smernica“). Členovia odborného tímu si vymenili poznatky z vyhodnotenia dotazníkov a o silných a slabých stránkach vzdelávacieho procesu v danom ŠP. V nasledovnom období sa dopracuje benchmarking porovnaním študijných programov medzi fakultami.</w:t>
      </w:r>
    </w:p>
    <w:p>
      <w:pPr>
        <w:pStyle w:val="Odsekzoznamu"/>
        <w:rPr/>
      </w:pPr>
      <w:r>
        <w:rPr/>
      </w:r>
    </w:p>
    <w:p>
      <w:pPr>
        <w:pStyle w:val="Odsekzoznamu"/>
        <w:jc w:val="both"/>
        <w:rPr/>
      </w:pPr>
      <w:r>
        <w:rPr/>
        <w:t>Uznesenie 1/2:</w:t>
      </w:r>
    </w:p>
    <w:p>
      <w:pPr>
        <w:pStyle w:val="Odsekzoznamu"/>
        <w:jc w:val="both"/>
        <w:rPr/>
      </w:pPr>
      <w:r>
        <w:rPr/>
        <w:t xml:space="preserve">Ukladá sa odborného tímu doplniť do Správy... analýzu benchmarkingu porovnaním študijných programov medzi fakultami a kompletnú Správu... v elektronickej forme poslať Mgr. Ž. Balážovej, PhD.  pre zverejnenie na web stránke projektu QEDU. </w:t>
      </w:r>
    </w:p>
    <w:p>
      <w:pPr>
        <w:pStyle w:val="Odsekzoznamu"/>
        <w:jc w:val="both"/>
        <w:rPr/>
      </w:pPr>
      <w:r>
        <w:rPr/>
        <w:t xml:space="preserve">Zodp.: členovia odborného tímu, Mgr. Balážová </w:t>
        <w:tab/>
        <w:t xml:space="preserve">           Termín: 27.3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2/3:</w:t>
      </w:r>
    </w:p>
    <w:p>
      <w:pPr>
        <w:pStyle w:val="Odsekzoznamu"/>
        <w:jc w:val="both"/>
        <w:rPr/>
      </w:pPr>
      <w:r>
        <w:rPr/>
        <w:t xml:space="preserve">Ukladá sa odborného tímu dokončiť Smernicu...., dať ju na schválenie do vedenia  jednotlivých fakúlt a  schválenú Smernicu.... v elektronickej forme poslať Mgr. Ž. Balážovej, PhD.  pre zverejnenie na web stránku projektu QEDU. </w:t>
      </w:r>
    </w:p>
    <w:p>
      <w:pPr>
        <w:pStyle w:val="Odsekzoznamu"/>
        <w:jc w:val="both"/>
        <w:rPr/>
      </w:pPr>
      <w:r>
        <w:rPr/>
        <w:t xml:space="preserve">Zodp.: členovia odborného tímu, Mgr. Balážová </w:t>
        <w:tab/>
        <w:t xml:space="preserve">           Termín: 15.4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V ďalšom sa odborný tím zaoberal stanoviskom pre agentúru ASFEU MŠVVaŠ SR o zmenu vypracovania Samohodnotiacej správy fakulty nie podľa systému CAF 2006, ale podľa  ESG.  Manažérka monitoringu Ing. Hečková zašle zdôvodnenie na ASFEU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3/3:</w:t>
      </w:r>
    </w:p>
    <w:p>
      <w:pPr>
        <w:pStyle w:val="Odsekzoznamu"/>
        <w:jc w:val="both"/>
        <w:rPr/>
      </w:pPr>
      <w:r>
        <w:rPr/>
        <w:t>Ukladá sa manažérke monitoringu Ing. Hečkovej poslať zdôvodnenie zmeny Samohodnotiacej správy na ASFEU.</w:t>
      </w:r>
    </w:p>
    <w:p>
      <w:pPr>
        <w:pStyle w:val="Odsekzoznamu"/>
        <w:jc w:val="both"/>
        <w:rPr/>
      </w:pPr>
      <w:r>
        <w:rPr/>
        <w:t>Zodp.: Ing. Hečkovej</w:t>
        <w:tab/>
        <w:tab/>
        <w:tab/>
        <w:tab/>
        <w:tab/>
        <w:t xml:space="preserve">           Termín: 20.3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>Odborná skupina sa dohodla na ďalšom postupe práce, pričom bol stanovený termín ďalšieho stretnutia odborného tímu v období 26.3.2013 o 13.30 (termín bude spresnený tesne pred stretnut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20.3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>Zapísala: Mgr. Želmíra Balážová, PhD.</w:t>
      </w:r>
    </w:p>
    <w:p>
      <w:pPr>
        <w:pStyle w:val="Normal"/>
        <w:rPr/>
      </w:pPr>
      <w:r>
        <w:rPr/>
        <w:tab/>
        <w:t xml:space="preserve">           projektový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3:00Z</dcterms:created>
  <dc:creator>KBB veduci</dc:creator>
  <dc:description/>
  <dc:language>en-US</dc:language>
  <cp:lastModifiedBy>KBB veduci</cp:lastModifiedBy>
  <cp:lastPrinted>2012-12-14T07:41:00Z</cp:lastPrinted>
  <dcterms:modified xsi:type="dcterms:W3CDTF">2013-03-21T09:53:00Z</dcterms:modified>
  <cp:revision>2</cp:revision>
  <dc:subject/>
  <dc:title/>
</cp:coreProperties>
</file>