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o stretnutia odborného tímu projektu QEDU k hodnoteniu kvality vzdelávania v študijných programoch na SPU v Nitr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7.6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ernica na overenie systému priameho merania kvality vo vybraných študijných programoch na jednotlivých fakultách SPU v Nit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ní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etnutie odborného tímu k hodnoteniu kvality vzdelávania v študijných programoch na SPU v Nitre otvorila projektová manažérka prof. RNDr. Zdenka Gálová, CSc., zároveň predstavila Ing. Jozefa Grauzeľa, CSc. ako externého spolupracovníka, ktorý sa podieľal na vypracovaní Metodickej príručky. Metodická príručka je napísaná a pripravená na oponovanie.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1/12:</w:t>
      </w:r>
    </w:p>
    <w:p>
      <w:pPr>
        <w:pStyle w:val="Normal"/>
        <w:ind w:left="720" w:hanging="0"/>
        <w:jc w:val="both"/>
        <w:rPr/>
      </w:pPr>
      <w:r>
        <w:rPr/>
        <w:t>Ukladá sa Mgr. Balážovej poslať metodickú príručku na oponovanie oponentom.</w:t>
      </w:r>
    </w:p>
    <w:p>
      <w:pPr>
        <w:pStyle w:val="Odsekzoznamu"/>
        <w:jc w:val="both"/>
        <w:rPr/>
      </w:pPr>
      <w:r>
        <w:rPr/>
        <w:t xml:space="preserve">Zodp.: </w:t>
        <w:tab/>
        <w:t>Mgr. Balážová                                                Termín: 15.6.201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up pri vypracovaní smernice na overenie systému priameho merania kvality vo vybraných študijných programoch na jednotlivých fakultách SPU v Nitre predniesol prof. Hrubec spoločne s Ing. Grauzeľom. Odporučili, aby smernica bola vypracovaná na základe Metodickej príručky časť 4: Návrh ukazovateľov kvality vzdelávania na SPU v Nitre od bodu 2 po bod 7. Členovia odborného tímu sa vyjadrili k predloženému návrhu.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2/12:</w:t>
      </w:r>
    </w:p>
    <w:p>
      <w:pPr>
        <w:pStyle w:val="Odsekzoznamu"/>
        <w:jc w:val="both"/>
        <w:rPr/>
      </w:pPr>
      <w:r>
        <w:rPr/>
        <w:t>Ukladá sa členom odborného tímu pripraviť návrh smernice na overenie systému priameho merania kvality vo vybraných študijných programoch na svojej fakulte SPU v Nitre.</w:t>
      </w:r>
    </w:p>
    <w:p>
      <w:pPr>
        <w:pStyle w:val="Odsekzoznamu"/>
        <w:jc w:val="both"/>
        <w:rPr/>
      </w:pPr>
      <w:r>
        <w:rPr/>
        <w:t xml:space="preserve">Zodp.: členovia odborného tímu </w:t>
        <w:tab/>
        <w:t xml:space="preserve">                         Termín: 2.7.2012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Ing. Jozef Hrubec, CSc. spoločne s  Ing. Jozefom Grauzeľom, CSc. prezentovali postup pri vypracovaní dotazníkov hodnotenia kvality v jednotlivých študijných programoch na SPU v Nitre na základe Metodickej príručky. Pripravia sa štyri typy dotazníkov a to jeden dotazník na hodnotenie prednášok, druhý dotazník na hodnotenie cvičení študentmi I. a II. stupňa VŠ štúdia, tretí pre hodnotenie PhD. štúdia doktorandmi a štvrtý dotazník pre pedagógov na hodnotenie vzdelávacieho procesu na fakulte. Zásady tvorby dotazníkov: maximálne 7 oblastí, maximálne 3 otázky v každej oblasti, t.j. spolu 21 otázo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3/12:</w:t>
      </w:r>
    </w:p>
    <w:p>
      <w:pPr>
        <w:pStyle w:val="Odsekzoznamu"/>
        <w:jc w:val="both"/>
        <w:rPr/>
      </w:pPr>
      <w:r>
        <w:rPr/>
        <w:t>Ukladá sa členom odborného tímu pripraviť návrh štyroch typov dotazníkov.</w:t>
      </w:r>
    </w:p>
    <w:p>
      <w:pPr>
        <w:pStyle w:val="Odsekzoznamu"/>
        <w:jc w:val="both"/>
        <w:rPr/>
      </w:pPr>
      <w:r>
        <w:rPr/>
        <w:t xml:space="preserve">Zodp.: členovia odborného tímu </w:t>
        <w:tab/>
        <w:t xml:space="preserve">                        Termín: 31.7.201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ámci diskusie sa členovia odborného tímu vyjadrili k predloženým materiálom a stratégii naplnenia stanovených cieľov projektu. V budúcom období sa pripravia aj dotazníky pre zamestnávateľov a absolventov univerzity. Ďalej je potrebné urobiť prieskum aj na spokojnosť študentov s ubytovaním,  kvalitou stravy, s voľno časovými aktivitami a pod.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  <w:t>Odborná skupina sa dohodla na ďalšom postupe hodnotenia kvality vzdelávania v študijných programoch na SPU v Nitre, pričom sa stanovil termín ďalšieho stretnutia odborného tímu na 2.7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itre 7.6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prof. RNDr. Zdenka Gálová, CSc.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projektová manažérk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  <w:t>Zapísala: Mgr. Želmíra Balážová,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0:00Z</dcterms:created>
  <dc:creator>KBB veduci</dc:creator>
  <dc:description/>
  <dc:language>en-US</dc:language>
  <cp:lastModifiedBy>KBB veduci</cp:lastModifiedBy>
  <dcterms:modified xsi:type="dcterms:W3CDTF">2012-06-12T12:58:00Z</dcterms:modified>
  <cp:revision>3</cp:revision>
  <dc:subject/>
  <dc:title/>
</cp:coreProperties>
</file>