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tretnutia odborného tímu projektu QEDU k hodnoteniu kvality vzdelávania v študijných programoch na SPU v Ni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8.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 a kontrola uznes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ráva:</w:t>
      </w:r>
      <w:r>
        <w:rPr/>
        <w:t xml:space="preserve"> SWOT analýza a benchmarking jednotlivých študijných programov na fakultách SPU v Nitre a </w:t>
      </w:r>
      <w:r>
        <w:rPr>
          <w:b/>
        </w:rPr>
        <w:t>Smernica</w:t>
      </w:r>
      <w:r>
        <w:rPr/>
        <w:t xml:space="preserve"> o Návrhu opatrení na odstránenie informačnej nerovnosti v študijných programoch na fakultách SPU v Ni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mohodnotiaca správa fakul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hodnoteniu kvality vzdelávania v študijných programoch na SPU v Nitre otvorila projektová manažérka prof. RNDr. Zdenka Gálová, CSc., ktorá skontrolovala plnenie úlo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 ďalšom bode členovia odborného tímu diskutovali o obsahovej stránke </w:t>
      </w:r>
      <w:r>
        <w:rPr>
          <w:b/>
        </w:rPr>
        <w:t>Správy</w:t>
      </w:r>
      <w:r>
        <w:rPr/>
        <w:t>: SWOT analýza a benchmarking jednotlivých študijných programov na fakultách SPU v Nitre (ďalej „Správa“) a </w:t>
      </w:r>
      <w:r>
        <w:rPr>
          <w:b/>
        </w:rPr>
        <w:t>Smernice</w:t>
      </w:r>
      <w:r>
        <w:rPr/>
        <w:t xml:space="preserve"> o Návrhu opatrení na odstránenie informačnej nerovnosti v študijných programoch na fakultách SPU v Nitre (ďalej Smernica“) pričom sa dohodli, že sa budú do Správy.... vyhodnocovať dotazníky jednotne podľa vzorovej tabuľky, ktorú pripravila v programe Excel prof. Nagyová. Správu za fakultu treba poslať Mgr. Balážovej, ktorá všetky správy rozpošle členom odborného tímu na doplnenie benchmarkingu, ktorý bude vychádzať zo správ fakúlt a budú sa porovnávať študijných programov medzi fakultami. Správa má mať rozsah max. 10 strán, Smernica max. 5 strán a je ich potrebné vypracovať podľa osnovy a podkladov, ktoré pripravili prof. Hrubec a prof. Gálová. Smernicu treba dať schváliť do vedenia fakul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1:</w:t>
      </w:r>
    </w:p>
    <w:p>
      <w:pPr>
        <w:pStyle w:val="Odsekzoznamu"/>
        <w:jc w:val="both"/>
        <w:rPr/>
      </w:pPr>
      <w:r>
        <w:rPr/>
        <w:t xml:space="preserve">Ukladá sa odborného tímu vypracovať Správu... a zaslať ju v elektronickej forme Mgr. Ž. Balážovej, PhD. pre distribuovanie členom odborného tímu. </w:t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Termín: 15.3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2:</w:t>
      </w:r>
    </w:p>
    <w:p>
      <w:pPr>
        <w:pStyle w:val="Odsekzoznamu"/>
        <w:jc w:val="both"/>
        <w:rPr/>
      </w:pPr>
      <w:r>
        <w:rPr/>
        <w:t xml:space="preserve">Ukladá sa odborného tímu doplniť do Správy... analýzu benchmarkingu porovnaním študijných programov medzi fakultami a kompletnú Správu... a schválenú Smernicu.... v elektronickej forme poslať Mgr. Ž. Balážovej, PhD.  pre zverejnenie na web stránku projektu QEDU. </w:t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Termín: 22.3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V zmysle požiadaviek MŠVVaŠ SR sa vyžaduje pre naplnenie cieľov komplexnej akreditácie (</w:t>
      </w:r>
      <w:r>
        <w:rPr>
          <w:bCs/>
        </w:rPr>
        <w:t xml:space="preserve">Kritérium KSP-B9) </w:t>
      </w:r>
      <w:r>
        <w:rPr/>
        <w:t xml:space="preserve">implementácia </w:t>
      </w:r>
      <w:r>
        <w:rPr>
          <w:bCs/>
          <w:iCs/>
        </w:rPr>
        <w:t>európskych noriem a štandardov (ESG) vnútorného zabezpečenia kvality vzdelávania (</w:t>
      </w:r>
      <w:r>
        <w:rPr/>
        <w:t xml:space="preserve">Standards and Guidelines for Quality Assurance in the European Higher Education Area). Na základe uvedeného sa členovia odborného tímu po širokej diskusie dohodli, že manažérka projektu požiada ASFEU o zmenu vypracovania Samohodnotiacej správy fakulty nie podľa systému CAF 2006, ale podľa  ESG, pričom táto zmena bude uskutočnená formou  zmeny zmluvy projektu.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práce, pričom bol stanovený termín ďalšieho stretnutia odborného tímu v období 18.3.-20.3.2013 (termín bude spresnen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5.3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Zapísala: Mgr. Želmíra Balážová, PhD.</w:t>
      </w:r>
    </w:p>
    <w:p>
      <w:pPr>
        <w:pStyle w:val="Normal"/>
        <w:rPr/>
      </w:pPr>
      <w:r>
        <w:rPr/>
        <w:tab/>
        <w:t xml:space="preserve">           projektový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2:00Z</dcterms:created>
  <dc:creator>KBB veduci</dc:creator>
  <dc:description/>
  <dc:language>en-US</dc:language>
  <cp:lastModifiedBy>KBB veduci</cp:lastModifiedBy>
  <cp:lastPrinted>2012-12-14T07:41:00Z</cp:lastPrinted>
  <dcterms:modified xsi:type="dcterms:W3CDTF">2013-03-06T13:12:00Z</dcterms:modified>
  <cp:revision>2</cp:revision>
  <dc:subject/>
  <dc:title/>
</cp:coreProperties>
</file>