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tretnutia odborného tímu projektu QEDU k hodnoteniu kvality vzdelávania v študijných programoch na SPU v Nit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3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a kontrola uznes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ácia dotazníkového priesk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hodnotení kvality v študijnom programe na jednotlivých fakultách SPU v Ni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etnutie odborného tímu k hodnoteniu kvality vzdelávania v študijných programoch na SPU v Nitre otvorila projektová manažérka prof. RNDr. Zdenka Gálová, CSc., ktorá skontrolovala plnenie úloh. Uznesenie č. 3/1má splnené FBP, FAPZ, ostatné fakulty zabezpečia podpísanie smernice dekanom fakulty, ich zaslanie Mgr. Balážovej a termín uznesenia sa predlžuje do </w:t>
      </w:r>
      <w:r>
        <w:rPr>
          <w:b/>
        </w:rPr>
        <w:t>18.12.2012</w:t>
      </w:r>
      <w:r>
        <w:rPr/>
        <w:t>. Uznesenia č. 4/1 – 4/3 je splne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ia odborného tímu informovali o spôsobe a výsledkoch testovania kvality vzdelávania študentmi II. stupňa VŠ vybraného študijného programu fakulty formou dotazníka na hodnotenie prednášok, dotazníka na hodnotenie cvičení a dotazníka na hodnotenie vyučovacieho procesu. Ďalej boli testovaní doktorandi formou dotazníka pre hodnotenie PhD. štúdia a rozposlaný bol aj dotazník pedagógom na hodnotenie vzdelávacieho procesu na danej fakulte. Členovia odborného tímu zrealizovali testovanie študentov II. ročníka inžinierskeho štúdia, ktorí sa vyjadrovali k povinným predmetom daného ŠP, ktoré absolvovali v akademickom roku 2011/2012, počet študentov na testovaní bol minimálne 30 a u doktorandov 10. Do testovanie boli vyzvaní učitelia zabezpečujúci povinné predmety daného ŠP v 1. ročníku inžinierskeho štúdia akad. roka 2011/2012.</w:t>
      </w:r>
    </w:p>
    <w:p>
      <w:pPr>
        <w:pStyle w:val="Odsekzoznamu"/>
        <w:jc w:val="both"/>
        <w:rPr/>
      </w:pPr>
      <w:r>
        <w:rPr/>
        <w:t xml:space="preserve">Členovia odborného tímu ďalej diskutovali o spôsobe vyhodnotenia výsledkov dotazníkového prieskumu a dohodli sa na stretnutí v období </w:t>
      </w:r>
      <w:r>
        <w:rPr>
          <w:b/>
        </w:rPr>
        <w:t>15.1.-17.1.2013</w:t>
      </w:r>
      <w:r>
        <w:rPr/>
        <w:t>, kde sa bude prezentovať program vyhodnotenia dotazníkov. V tejto súvislosti boli prijaté uznesenia: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1:</w:t>
      </w:r>
    </w:p>
    <w:p>
      <w:pPr>
        <w:pStyle w:val="Odsekzoznamu"/>
        <w:jc w:val="both"/>
        <w:rPr/>
      </w:pPr>
      <w:r>
        <w:rPr/>
        <w:t>Ukladá sa pripraviť vzorovú tabuľku v programe Excel pre vyhodnotenie dotazníkov.</w:t>
      </w:r>
    </w:p>
    <w:p>
      <w:pPr>
        <w:pStyle w:val="Odsekzoznamu"/>
        <w:jc w:val="both"/>
        <w:rPr/>
      </w:pPr>
      <w:r>
        <w:rPr/>
        <w:t>Zodp.: prof. Ing. Ľudmila Nagyová, PhD.</w:t>
        <w:tab/>
        <w:t xml:space="preserve">                         Termín: 18.1.201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Odsekzoznamu"/>
        <w:jc w:val="both"/>
        <w:rPr/>
      </w:pPr>
      <w:r>
        <w:rPr/>
        <w:t>Uznesenie 2/2:</w:t>
      </w:r>
    </w:p>
    <w:p>
      <w:pPr>
        <w:pStyle w:val="Odsekzoznamu"/>
        <w:jc w:val="both"/>
        <w:rPr/>
      </w:pPr>
      <w:r>
        <w:rPr/>
        <w:t>Ukladá sa členom odborného tímu doplniť údaje z dotazníkového prieskumu do zaslanej tabuľky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           Termín: 25.1.2013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2/3:</w:t>
      </w:r>
    </w:p>
    <w:p>
      <w:pPr>
        <w:pStyle w:val="Odsekzoznamu"/>
        <w:jc w:val="both"/>
        <w:rPr/>
      </w:pPr>
      <w:r>
        <w:rPr/>
        <w:t>Ukladá sa členom odborného tímu vyhodnotiť údaje z dotazníkového prieskumu podľa dohodnutého on line programu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</w:t>
        <w:tab/>
        <w:t>Termín: 28.2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ďalšom bode členovia odborného tímu diskutovali o obsahovej stránke Správy o hodnotení kvality vybraného študijného programu na svojej fakulte, pričom sa dohodli, že sa bude hodnotiť len vybraný ŠP v zmysle pripravenej osno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Uznesenie 3/1:</w:t>
      </w:r>
    </w:p>
    <w:p>
      <w:pPr>
        <w:pStyle w:val="Odsekzoznamu"/>
        <w:jc w:val="both"/>
        <w:rPr/>
      </w:pPr>
      <w:r>
        <w:rPr/>
        <w:t>Ukladá sa členom odborného tímu dopracovať správu v zmysle diskusie a zaslať ju v elektronickej forme Mgr. Ž. Balážová, PhD.</w:t>
      </w:r>
    </w:p>
    <w:p>
      <w:pPr>
        <w:pStyle w:val="Odsekzoznamu"/>
        <w:jc w:val="both"/>
        <w:rPr/>
      </w:pPr>
      <w:r>
        <w:rPr/>
        <w:t xml:space="preserve">Zodp.: členovia odborného tímu </w:t>
        <w:tab/>
        <w:t xml:space="preserve">                         Termín: 18.12.201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ind w:left="720" w:hanging="0"/>
        <w:jc w:val="both"/>
        <w:rPr/>
      </w:pPr>
      <w:r>
        <w:rPr/>
        <w:t>Odborná skupina sa dohodla na ďalšom postupe práce, pričom bol stanovený termín ďalšieho stretnutia odborného tímu v období 15.1.-17.1.2013 (termín bude spresne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14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  <w:t>Zapísala: Mgr. Želmíra Balážová, PhD.</w:t>
      </w:r>
    </w:p>
    <w:p>
      <w:pPr>
        <w:pStyle w:val="Normal"/>
        <w:rPr/>
      </w:pPr>
      <w:r>
        <w:rPr/>
        <w:tab/>
        <w:t xml:space="preserve">      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1:00Z</dcterms:created>
  <dc:creator>KBB veduci</dc:creator>
  <dc:description/>
  <dc:language>en-US</dc:language>
  <cp:lastModifiedBy>KBB veduci</cp:lastModifiedBy>
  <cp:lastPrinted>2012-12-14T07:41:00Z</cp:lastPrinted>
  <dcterms:modified xsi:type="dcterms:W3CDTF">2012-12-14T09:51:00Z</dcterms:modified>
  <cp:revision>2</cp:revision>
  <dc:subject/>
  <dc:title/>
</cp:coreProperties>
</file>