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4.4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a kontrola uznes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ráva:</w:t>
      </w:r>
      <w:r>
        <w:rPr/>
        <w:t xml:space="preserve"> SWOT analýza a benchmarking jednotlivých študijných programov na fakultách SPU v Nitre a </w:t>
      </w:r>
      <w:r>
        <w:rPr>
          <w:b/>
        </w:rPr>
        <w:t>Smernica</w:t>
      </w:r>
      <w:r>
        <w:rPr/>
        <w:t xml:space="preserve"> o Návrhu opatrení na odstránenie informačnej nerovnosti v študijných programoch na fakultách SPU v 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mernica</w:t>
      </w:r>
      <w:r>
        <w:rPr/>
        <w:t xml:space="preserve"> o Návrhu opatrení na zvýšenie kvality v študijných programoch na jednotlivých fakultách SPU v Nit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ráva</w:t>
      </w:r>
      <w:r>
        <w:rPr/>
        <w:t>: Správa o hodnotení kvality v študijnom programe na jednotlivých fakultách po aplikácii opatrení na zvýšenie kvality a </w:t>
      </w:r>
      <w:r>
        <w:rPr>
          <w:b/>
        </w:rPr>
        <w:t xml:space="preserve">Informácia </w:t>
      </w:r>
      <w:r>
        <w:rPr/>
        <w:t>o možnosti a podmienkach štúdia v študijnom programe na jednotlivých fakultách SPU v 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ohodnotiaca správa fakul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hodnoteniu kvality vzdelávania v študijných programoch na SPU v Nitre otvorila projektová manažérka prof. RNDr. Zdenka Gálová, CSc., ktorá skontrolovala plnenie úlo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 ďalšom bode členovia odborného tímu opätovne diskutovali k vypracovaniu </w:t>
      </w:r>
      <w:r>
        <w:rPr>
          <w:b/>
        </w:rPr>
        <w:t>Správy</w:t>
      </w:r>
      <w:r>
        <w:rPr/>
        <w:t>: SWOT analýza a benchmarking jednotlivých študijných programov na fakultách SPU v Nitre (ďalej „Správa“) a </w:t>
      </w:r>
      <w:r>
        <w:rPr>
          <w:b/>
        </w:rPr>
        <w:t>Smernice</w:t>
      </w:r>
      <w:r>
        <w:rPr/>
        <w:t xml:space="preserve"> o Návrhu opatrení na odstránenie informačnej nerovnosti v študijných programoch na fakultách SPU v Nitre (ďalej Smernica“). Členovia odborného tímu si vymenili poznatky z vyhodnotenia dotazníkov a o silných a slabých stránkach vzdelávacieho procesu v danom ŠP. V nasledovnom období sa dopracuje benchmarking porovnaním študijných programov medzi fakultami.</w:t>
      </w:r>
    </w:p>
    <w:p>
      <w:pPr>
        <w:pStyle w:val="Odsekzoznamu"/>
        <w:rPr/>
      </w:pPr>
      <w:r>
        <w:rPr/>
      </w:r>
    </w:p>
    <w:p>
      <w:pPr>
        <w:pStyle w:val="Odsekzoznamu"/>
        <w:jc w:val="both"/>
        <w:rPr/>
      </w:pPr>
      <w:r>
        <w:rPr/>
        <w:t>Uznesenie 2/1:</w:t>
      </w:r>
    </w:p>
    <w:p>
      <w:pPr>
        <w:pStyle w:val="Odsekzoznamu"/>
        <w:jc w:val="both"/>
        <w:rPr/>
      </w:pPr>
      <w:r>
        <w:rPr/>
        <w:t xml:space="preserve">Ukladá sa odborného tímu doplniť do Správy... analýzu benchmarkingu porovnaním študijných programov medzi fakultami a kompletnú Správu... v elektronickej forme poslať Mgr. Ž. Balážovej, PhD.  pre zverejnenie na web stránke projektu QEDU. </w:t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Termín: 15.4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2:</w:t>
      </w:r>
    </w:p>
    <w:p>
      <w:pPr>
        <w:pStyle w:val="Odsekzoznamu"/>
        <w:jc w:val="both"/>
        <w:rPr/>
      </w:pPr>
      <w:r>
        <w:rPr/>
        <w:t xml:space="preserve">Ukladá sa odborného tímu dokončiť Smernicu...., dať ju na schválenie do vedenia  jednotlivých fakúlt a  schválenú Smernicu.... v elektronickej forme poslať Mgr. Ž. Balážovej, PhD.  pre zverejnenie na web stránku projektu QEDU. </w:t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Termín: 30.4.2013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Ďalej členovia odborného tímu diskutovali k vypracovaniu ďalšej </w:t>
      </w:r>
      <w:r>
        <w:rPr>
          <w:b/>
        </w:rPr>
        <w:t>Smernice</w:t>
      </w:r>
      <w:r>
        <w:rPr/>
        <w:t xml:space="preserve"> o Návrhu opatrení na zvýšenie kvality v študijnom  programe na jednotlivých fakultách SPU v Nitre</w:t>
      </w:r>
    </w:p>
    <w:p>
      <w:pPr>
        <w:pStyle w:val="Normal"/>
        <w:ind w:left="720" w:hanging="0"/>
        <w:jc w:val="both"/>
        <w:rPr/>
      </w:pPr>
      <w:r>
        <w:rPr/>
        <w:t xml:space="preserve">Členovia odborného tímu si vymenili poznatky z vyhodnotenia dotazníkov a o silných a slabých stránkach vzdelávacieho procesu v danom ŠP. V nasledovnom období vypracujú návrhy opatrení na základe porovnania študijných programov medzi fakultami v </w:t>
      </w:r>
      <w:r>
        <w:rPr>
          <w:b/>
        </w:rPr>
        <w:t>Správe</w:t>
      </w:r>
      <w:r>
        <w:rPr/>
        <w:t>: SWOT analýza a benchmarking jednotlivých študijných programov na fakultách SPU v Nitre.</w:t>
      </w:r>
    </w:p>
    <w:p>
      <w:pPr>
        <w:pStyle w:val="Odsekzoznamu"/>
        <w:rPr/>
      </w:pPr>
      <w:r>
        <w:rPr/>
      </w:r>
    </w:p>
    <w:p>
      <w:pPr>
        <w:pStyle w:val="Odsekzoznamu"/>
        <w:jc w:val="both"/>
        <w:rPr/>
      </w:pPr>
      <w:r>
        <w:rPr/>
        <w:t>Uznesenie 3/1:</w:t>
      </w:r>
    </w:p>
    <w:p>
      <w:pPr>
        <w:pStyle w:val="Odsekzoznamu"/>
        <w:jc w:val="both"/>
        <w:rPr/>
      </w:pPr>
      <w:r>
        <w:rPr/>
        <w:t xml:space="preserve">Ukladá sa odborného tímu vypracovať Smernicu...., dať ju na schválenie do vedenia  jednotlivých fakúlt a  schválenú Smernicu.... v elektronickej forme poslať Mgr. Ž. Balážovej, PhD.  pre zverejnenie na web stránku projektu QEDU. </w:t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Termín: 30.4.2013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 ďalšom bode členovia odborného tímu diskutovali o obsahovej stránke </w:t>
      </w:r>
      <w:r>
        <w:rPr>
          <w:b/>
        </w:rPr>
        <w:t>Správy</w:t>
      </w:r>
      <w:r>
        <w:rPr/>
        <w:t>: Správa o hodnotení kvality v študijnom programe na jednotlivých fakultách po aplikácii opatrení na zvýšenie kvality a </w:t>
      </w:r>
      <w:r>
        <w:rPr>
          <w:b/>
        </w:rPr>
        <w:t xml:space="preserve">Informácii </w:t>
      </w:r>
      <w:r>
        <w:rPr/>
        <w:t>o možnosti a podmienkach štúdia v študijnom programe na jednotlivých fakultách SPU v Nitre, pričom sa dohodli, že sa bude Správa.... ako aj Informácia.... vypracovávať jednotne v zmysle pripravenej osnovy, ktorú pripraví prof. Hrube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4/1:</w:t>
      </w:r>
    </w:p>
    <w:p>
      <w:pPr>
        <w:pStyle w:val="Odsekzoznamu"/>
        <w:jc w:val="both"/>
        <w:rPr/>
      </w:pPr>
      <w:r>
        <w:rPr/>
        <w:t>Ukladá sa prof. Hrubcovi pripraviť osnovu pre vypracovanie Správy... a Informácie.... a zaslať ju v elektronickej forme Mgr. Ž. Balážová, PhD. pre distribuovanie členom odborného tímu.</w:t>
      </w:r>
    </w:p>
    <w:p>
      <w:pPr>
        <w:pStyle w:val="Odsekzoznamu"/>
        <w:jc w:val="both"/>
        <w:rPr/>
      </w:pPr>
      <w:r>
        <w:rPr/>
        <w:t xml:space="preserve">Zodp.: prof. Hrubec, Mgr. Balážová </w:t>
        <w:tab/>
        <w:t xml:space="preserve">                         Termín: 30.4.2013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ďalšom sa odborný tím zaoberal stanoviskom pre agentúru ASFEU MŠVVaŠ SR o zmenu vypracovania Samohodnotiacej správy fakulty nie podľa systému CAF 2006, ale podľa  ESG.  Manažérka monitoringu Ing. Hečková zaslala zdôvodnenie na ASFEU a toto zdôvodnenie bolo akceptované. Členovia odborného tímu sa dohodli, že Samohodnotiacu správu budú vypracovávať podľa európskych štandardov ESG jednotne v zmysle osnovy, ktorú pripraví prof. Hrubec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5/1:</w:t>
      </w:r>
    </w:p>
    <w:p>
      <w:pPr>
        <w:pStyle w:val="Odsekzoznamu"/>
        <w:jc w:val="both"/>
        <w:rPr/>
      </w:pPr>
      <w:r>
        <w:rPr/>
        <w:t>Ukladá sa prof. Hrubcovi pripraviť osnovu pre vypracovanie Správy... a Informácie.... a zaslať ju v elektronickej forme Mgr. Ž. Balážová, PhD. pre distribuovanie členom odborného tímu.</w:t>
      </w:r>
    </w:p>
    <w:p>
      <w:pPr>
        <w:pStyle w:val="Odsekzoznamu"/>
        <w:jc w:val="both"/>
        <w:rPr/>
      </w:pPr>
      <w:r>
        <w:rPr/>
        <w:t xml:space="preserve">Zodp.: prof. Hrubec, Mgr. Balážová </w:t>
        <w:tab/>
        <w:t xml:space="preserve">                         Termín: 30.4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áce, pričom bol stanovený termín ďalšieho stretnutia odborného tímu v období 30.4.2013 o 13.30 (termín bude spresnený tesne pred stretnut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 Nitre 8.4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p>
      <w:pPr>
        <w:pStyle w:val="Normal"/>
        <w:rPr/>
      </w:pPr>
      <w:r>
        <w:rPr/>
        <w:tab/>
        <w:t xml:space="preserve">           projektový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3:00Z</dcterms:created>
  <dc:creator>KBB veduci</dc:creator>
  <dc:description/>
  <dc:language>en-US</dc:language>
  <cp:lastModifiedBy>KBB veduci</cp:lastModifiedBy>
  <cp:lastPrinted>2012-12-14T07:41:00Z</cp:lastPrinted>
  <dcterms:modified xsi:type="dcterms:W3CDTF">2013-04-10T06:33:00Z</dcterms:modified>
  <cp:revision>2</cp:revision>
  <dc:subject/>
  <dc:title/>
</cp:coreProperties>
</file>